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D Springer" w:hAnsi="BD Springer" w:cs="BD Springer"/>
          <w:color w:val="008000"/>
          <w:sz w:val="120"/>
        </w:rPr>
      </w:pPr>
      <w:r>
        <w:rPr>
          <w:rFonts w:cs="BD Springer" w:ascii="BD Springer" w:hAnsi="BD Springer"/>
          <w:color w:val="008000"/>
          <w:sz w:val="120"/>
        </w:rPr>
        <w:t>Certificate of Achievement</w:t>
      </w:r>
    </w:p>
    <w:p>
      <w:pPr>
        <w:pStyle w:val="Normal"/>
        <w:jc w:val="center"/>
        <w:rPr>
          <w:rFonts w:ascii="BD Garmonde" w:hAnsi="BD Garmonde" w:cs="BD Garmonde"/>
          <w:color w:val="008000"/>
          <w:sz w:val="28"/>
        </w:rPr>
      </w:pPr>
      <w:r>
        <w:rPr>
          <w:rFonts w:cs="BD Garmonde" w:ascii="BD Garmonde" w:hAnsi="BD Garmonde"/>
          <w:color w:val="008000"/>
          <w:sz w:val="28"/>
        </w:rPr>
      </w:r>
    </w:p>
    <w:p>
      <w:pPr>
        <w:pStyle w:val="Normal"/>
        <w:jc w:val="center"/>
        <w:rPr>
          <w:rFonts w:ascii="BD Garmonde" w:hAnsi="BD Garmonde" w:cs="BD Garmonde"/>
          <w:color w:val="008000"/>
          <w:sz w:val="28"/>
        </w:rPr>
      </w:pPr>
      <w:r>
        <w:rPr>
          <w:rFonts w:cs="BD Garmonde" w:ascii="BD Garmonde" w:hAnsi="BD Garmonde"/>
          <w:color w:val="008000"/>
          <w:sz w:val="28"/>
        </w:rPr>
      </w:r>
    </w:p>
    <w:p>
      <w:pPr>
        <w:pStyle w:val="Normal"/>
        <w:jc w:val="center"/>
        <w:rPr>
          <w:rFonts w:ascii="BD Garmonde" w:hAnsi="BD Garmonde" w:cs="BD Garmonde"/>
          <w:color w:val="008080"/>
          <w:sz w:val="32"/>
        </w:rPr>
      </w:pPr>
      <w:r>
        <w:rPr>
          <w:rFonts w:cs="BD SantaMonica" w:ascii="BD SantaMonica" w:hAnsi="BD SantaMonica"/>
          <w:color w:val="008080"/>
          <w:sz w:val="28"/>
        </w:rPr>
        <w:t>Awarded To</w:t>
      </w:r>
    </w:p>
    <w:p>
      <w:pPr>
        <w:pStyle w:val="Normal"/>
        <w:jc w:val="center"/>
        <w:rPr>
          <w:rFonts w:ascii="BD Garmonde" w:hAnsi="BD Garmonde" w:cs="BD Garmonde"/>
          <w:color w:val="008000"/>
          <w:sz w:val="28"/>
        </w:rPr>
      </w:pPr>
      <w:r>
        <w:rPr>
          <w:rFonts w:cs="BD Garmonde" w:ascii="BD Garmonde" w:hAnsi="BD Garmonde"/>
          <w:color w:val="008000"/>
          <w:sz w:val="28"/>
        </w:rPr>
      </w:r>
      <w:bookmarkStart w:id="0" w:name="StartPoint"/>
      <w:bookmarkStart w:id="1" w:name="StartPoint"/>
      <w:bookmarkEnd w:id="1"/>
    </w:p>
    <w:p>
      <w:pPr>
        <w:pStyle w:val="Normal"/>
        <w:jc w:val="center"/>
        <w:rPr>
          <w:rFonts w:ascii="BD Garmonde" w:hAnsi="BD Garmonde" w:cs="BD Garmonde"/>
          <w:color w:val="008000"/>
          <w:sz w:val="16"/>
        </w:rPr>
      </w:pPr>
      <w:r>
        <w:rPr>
          <w:rFonts w:cs="BD Garmonde" w:ascii="BD Garmonde" w:hAnsi="BD Garmonde"/>
          <w:color w:val="008000"/>
          <w:sz w:val="16"/>
        </w:rPr>
      </w:r>
    </w:p>
    <w:p>
      <w:pPr>
        <w:pStyle w:val="Normal"/>
        <w:jc w:val="center"/>
        <w:rPr>
          <w:rFonts w:ascii="BD SantaMonica" w:hAnsi="BD SantaMonica" w:cs="BD SantaMonica"/>
          <w:color w:val="000000"/>
          <w:sz w:val="96"/>
        </w:rPr>
      </w:pPr>
      <w:r>
        <w:rPr>
          <w:rFonts w:cs="BD SantaMonica" w:ascii="BD SantaMonica" w:hAnsi="BD SantaMonica"/>
          <w:color w:val="000000"/>
          <w:sz w:val="96"/>
        </w:rPr>
        <w:t>Christopher Miers</w:t>
      </w:r>
    </w:p>
    <w:p>
      <w:pPr>
        <w:pStyle w:val="Normal"/>
        <w:jc w:val="center"/>
        <w:rPr>
          <w:rFonts w:ascii="BD Garmonde" w:hAnsi="BD Garmonde" w:cs="BD Garmonde"/>
          <w:color w:val="008000"/>
          <w:sz w:val="28"/>
        </w:rPr>
      </w:pPr>
      <w:r>
        <w:rPr>
          <w:rFonts w:cs="BD Garmonde" w:ascii="BD Garmonde" w:hAnsi="BD Garmonde"/>
          <w:color w:val="008000"/>
          <w:sz w:val="28"/>
        </w:rPr>
      </w:r>
    </w:p>
    <w:p>
      <w:pPr>
        <w:pStyle w:val="Normal"/>
        <w:jc w:val="center"/>
        <w:rPr>
          <w:rFonts w:ascii="BD Springer" w:hAnsi="BD Springer" w:cs="BD Springer"/>
          <w:color w:val="008000"/>
          <w:sz w:val="36"/>
        </w:rPr>
      </w:pPr>
      <w:r>
        <w:rPr>
          <w:rFonts w:cs="BD Springer" w:ascii="BD Springer" w:hAnsi="BD Springer"/>
          <w:color w:val="008000"/>
          <w:sz w:val="36"/>
        </w:rPr>
      </w:r>
    </w:p>
    <w:p>
      <w:pPr>
        <w:pStyle w:val="Normal"/>
        <w:jc w:val="center"/>
        <w:rPr>
          <w:rFonts w:ascii="BD Springer" w:hAnsi="BD Springer" w:cs="BD Springer"/>
          <w:color w:val="008000"/>
          <w:sz w:val="40"/>
        </w:rPr>
      </w:pPr>
      <w:r>
        <w:rPr>
          <w:rFonts w:cs="BD Springer" w:ascii="BD Springer" w:hAnsi="BD Springer"/>
          <w:color w:val="008000"/>
          <w:sz w:val="50"/>
        </w:rPr>
        <w:t xml:space="preserve">This certifies that Chris Miers has successfully passed the Pimp Course with a C average or better, and is now a certified PIMP </w:t>
      </w:r>
    </w:p>
    <w:p>
      <w:pPr>
        <w:pStyle w:val="Normal"/>
        <w:jc w:val="center"/>
        <w:rPr>
          <w:rFonts w:ascii="BD Garmonde" w:hAnsi="BD Garmonde" w:cs="BD Garmonde"/>
          <w:color w:val="008000"/>
          <w:sz w:val="28"/>
        </w:rPr>
      </w:pPr>
      <w:r>
        <w:rPr>
          <w:rFonts w:cs="BD Garmonde" w:ascii="BD Garmonde" w:hAnsi="BD Garmonde"/>
          <w:color w:val="008000"/>
          <w:sz w:val="28"/>
        </w:rPr>
      </w:r>
    </w:p>
    <w:p>
      <w:pPr>
        <w:pStyle w:val="Normal"/>
        <w:jc w:val="center"/>
        <w:rPr>
          <w:rFonts w:ascii="BD Garmonde" w:hAnsi="BD Garmonde" w:cs="BD Garmonde"/>
          <w:color w:val="008000"/>
          <w:sz w:val="28"/>
        </w:rPr>
      </w:pPr>
      <w:r>
        <w:rPr>
          <w:rFonts w:cs="BD Garmonde" w:ascii="BD Garmonde" w:hAnsi="BD Garmonde"/>
          <w:color w:val="008000"/>
          <w:sz w:val="28"/>
        </w:rPr>
      </w:r>
    </w:p>
    <w:p>
      <w:pPr>
        <w:pStyle w:val="Normal"/>
        <w:spacing w:lineRule="exact" w:line="320"/>
        <w:jc w:val="center"/>
        <w:rPr>
          <w:rFonts w:ascii="BD SantaMonica" w:hAnsi="BD SantaMonica" w:cs="BD SantaMonica"/>
          <w:color w:val="008080"/>
          <w:sz w:val="28"/>
        </w:rPr>
      </w:pPr>
      <w:r>
        <w:rPr>
          <w:rFonts w:cs="BD SantaMonica" w:ascii="BD SantaMonica" w:hAnsi="BD SantaMonica"/>
          <w:color w:val="008080"/>
          <w:sz w:val="28"/>
        </w:rPr>
        <w:t>On this date 09/11/98</w:t>
      </w:r>
    </w:p>
    <w:p>
      <w:pPr>
        <w:pStyle w:val="Normal"/>
        <w:spacing w:lineRule="exact" w:line="320"/>
        <w:jc w:val="center"/>
        <w:rPr>
          <w:rFonts w:ascii="BD Garmonde" w:hAnsi="BD Garmonde" w:cs="BD Garmonde"/>
          <w:color w:val="008080"/>
          <w:sz w:val="28"/>
        </w:rPr>
      </w:pPr>
      <w:r>
        <w:rPr>
          <w:rFonts w:cs="BD SantaMonica" w:ascii="BD SantaMonica" w:hAnsi="BD SantaMonica"/>
          <w:color w:val="008080"/>
          <w:sz w:val="28"/>
        </w:rPr>
        <w:t xml:space="preserve">Dangerous Music Studios &amp; No limit Records, &amp; Pimp Co. No.1 </w:t>
      </w:r>
    </w:p>
    <w:p>
      <w:pPr>
        <w:pStyle w:val="Normal"/>
        <w:jc w:val="center"/>
        <w:rPr>
          <w:rFonts w:ascii="BD Garmonde" w:hAnsi="BD Garmonde" w:cs="BD Garmonde"/>
          <w:color w:val="008000"/>
          <w:sz w:val="28"/>
        </w:rPr>
      </w:pPr>
      <w:r>
        <w:rPr>
          <w:rFonts w:cs="BD Garmonde" w:ascii="BD Garmonde" w:hAnsi="BD Garmonde"/>
          <w:color w:val="008000"/>
          <w:sz w:val="28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5868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D Garmonde" w:hAnsi="BD Garmonde" w:cs="BD Garmonde"/>
                <w:color w:val="008000"/>
                <w:sz w:val="28"/>
                <w:lang w:val="en-US"/>
              </w:rPr>
            </w:pPr>
            <w:r>
              <w:rPr>
                <w:rFonts w:cs="BD Garmonde" w:ascii="BD Garmonde" w:hAnsi="BD Garmonde"/>
                <w:color w:val="008000"/>
                <w:sz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559935</wp:posOffset>
                      </wp:positionH>
                      <wp:positionV relativeFrom="page">
                        <wp:posOffset>5890895</wp:posOffset>
                      </wp:positionV>
                      <wp:extent cx="1028065" cy="679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679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yDesign Borders4" w:hAnsi="ByDesign Borders4" w:cs="ByDesign Borders4"/>
                                      <w:color w:val="80800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ByDesign Borders4" w:ascii="ByDesign Borders4" w:hAnsi="ByDesign Borders4"/>
                                      <w:color w:val="808000"/>
                                      <w:sz w:val="96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38735" tIns="38735" rIns="38735" bIns="387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5pt;height:53.5pt;mso-wrap-distance-left:9.05pt;mso-wrap-distance-right:9.05pt;mso-wrap-distance-top:0pt;mso-wrap-distance-bottom:0pt;margin-top:463.85pt;mso-position-vertical-relative:page;margin-left:359.05pt;mso-position-horizontal-relative:page">
                      <v:fill opacity="0f"/>
                      <v:textbox inset="0.0423611111111111in,0.0423611111111111in,0.0423611111111111in,0.04236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yDesign Borders4" w:hAnsi="ByDesign Borders4" w:cs="ByDesign Borders4"/>
                                <w:color w:val="808000"/>
                                <w:sz w:val="96"/>
                              </w:rPr>
                            </w:pPr>
                            <w:r>
                              <w:rPr>
                                <w:rFonts w:cs="ByDesign Borders4" w:ascii="ByDesign Borders4" w:hAnsi="ByDesign Borders4"/>
                                <w:color w:val="808000"/>
                                <w:sz w:val="96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D SantaMonica" w:hAnsi="BD SantaMonica" w:cs="BD SantaMonica"/>
                <w:color w:val="008080"/>
                <w:sz w:val="28"/>
              </w:rPr>
            </w:pPr>
            <w:r>
              <w:rPr>
                <w:rFonts w:cs="BD Garmonde" w:ascii="BD Garmonde" w:hAnsi="BD Garmonde"/>
                <w:color w:val="008080"/>
                <w:sz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BD Garmonde" w:hAnsi="BD Garmonde" w:cs="BD Garmonde"/>
                <w:color w:val="008000"/>
                <w:sz w:val="28"/>
              </w:rPr>
            </w:pPr>
            <w:r>
              <w:rPr>
                <w:rFonts w:cs="BD SantaMonica" w:ascii="BD SantaMonica" w:hAnsi="BD SantaMonica"/>
                <w:color w:val="008000"/>
                <w:sz w:val="28"/>
              </w:rPr>
              <w:t>Master P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D Garmonde" w:hAnsi="BD Garmonde" w:cs="BD Garmonde"/>
                <w:color w:val="008000"/>
                <w:sz w:val="24"/>
              </w:rPr>
            </w:pPr>
            <w:r>
              <w:rPr>
                <w:rFonts w:cs="BD Garmonde" w:ascii="BD Garmonde" w:hAnsi="BD Garmonde"/>
                <w:color w:val="008000"/>
                <w:sz w:val="24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BD Garmonde" w:hAnsi="BD Garmonde" w:cs="BD Garmonde"/>
                <w:color w:val="008000"/>
                <w:sz w:val="28"/>
              </w:rPr>
            </w:pPr>
            <w:r>
              <w:rPr>
                <w:rFonts w:cs="BD Garmonde" w:ascii="BD Garmonde" w:hAnsi="BD Garmonde"/>
                <w:color w:val="008000"/>
                <w:sz w:val="28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BD Garmonde" w:hAnsi="BD Garmonde" w:cs="BD Garmonde"/>
                <w:color w:val="008080"/>
                <w:sz w:val="28"/>
              </w:rPr>
            </w:pPr>
            <w:r>
              <w:rPr>
                <w:rFonts w:cs="BD Garmonde" w:ascii="BD Garmonde" w:hAnsi="BD Garmonde"/>
                <w:color w:val="008080"/>
                <w:sz w:val="28"/>
              </w:rPr>
              <w:t>___________________________________________________</w:t>
            </w:r>
          </w:p>
          <w:p>
            <w:pPr>
              <w:pStyle w:val="Normal"/>
              <w:ind w:right="-81" w:hanging="0"/>
              <w:jc w:val="center"/>
              <w:rPr>
                <w:rFonts w:ascii="BD Garmonde" w:hAnsi="BD Garmonde" w:cs="BD Garmonde"/>
                <w:color w:val="008000"/>
                <w:sz w:val="28"/>
              </w:rPr>
            </w:pPr>
            <w:r>
              <w:rPr>
                <w:rFonts w:cs="BD SantaMonica" w:ascii="BD SantaMonica" w:hAnsi="BD SantaMonica"/>
                <w:color w:val="008000"/>
                <w:sz w:val="28"/>
              </w:rPr>
              <w:t>Johnny T. AKA The Gimp</w:t>
            </w:r>
          </w:p>
        </w:tc>
      </w:tr>
    </w:tbl>
    <w:p>
      <w:pPr>
        <w:pStyle w:val="Normal"/>
        <w:jc w:val="center"/>
        <w:rPr>
          <w:rFonts w:ascii="BD Garmonde" w:hAnsi="BD Garmonde" w:cs="BD Garmonde"/>
          <w:color w:val="008000"/>
          <w:sz w:val="28"/>
        </w:rPr>
      </w:pPr>
      <w:r>
        <w:rPr>
          <w:rFonts w:cs="BD Garmonde" w:ascii="BD Garmonde" w:hAnsi="BD Garmonde"/>
          <w:color w:val="008000"/>
          <w:sz w:val="2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34" w:top="2016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D Springer">
    <w:charset w:val="00"/>
    <w:family w:val="auto"/>
    <w:pitch w:val="variable"/>
  </w:font>
  <w:font w:name="BD Garmonde">
    <w:charset w:val="00"/>
    <w:family w:val="auto"/>
    <w:pitch w:val="variable"/>
  </w:font>
  <w:font w:name="BD SantaMonica">
    <w:charset w:val="00"/>
    <w:family w:val="auto"/>
    <w:pitch w:val="variable"/>
  </w:font>
  <w:font w:name="ByDesign Borders4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8229600" cy="777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0" cy="777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XBDCBorder1"/>
                            <w:keepNext w:val="true"/>
                            <w:spacing w:lineRule="atLeast" w:line="0"/>
                            <w:ind w:left="-1152" w:right="-1152" w:hanging="0"/>
                            <w:jc w:val="center"/>
                            <w:rPr>
                              <w:rFonts w:ascii="ByDesign Borders4" w:hAnsi="ByDesign Borders4" w:cs="ByDesign Borders4"/>
                              <w:color w:val="800000"/>
                              <w:sz w:val="99"/>
                            </w:rPr>
                          </w:pPr>
                          <w:r>
                            <w:rPr>
                              <w:rFonts w:cs="ByDesign Borders4" w:ascii="ByDesign Borders4" w:hAnsi="ByDesign Borders4"/>
                              <w:color w:val="FF0000"/>
                              <w:sz w:val="99"/>
                            </w:rPr>
                            <w:t>IJABABABABABABABABABABABABABKL</w:t>
                          </w:r>
                        </w:p>
                        <w:p>
                          <w:pPr>
                            <w:pStyle w:val="XBDCBorder1"/>
                            <w:keepNext w:val="true"/>
                            <w:spacing w:lineRule="atLeast" w:line="0"/>
                            <w:ind w:left="-1159" w:right="-1159" w:hanging="0"/>
                            <w:jc w:val="center"/>
                            <w:rPr>
                              <w:rFonts w:ascii="ByDesign Borders4" w:hAnsi="ByDesign Borders4" w:cs="ByDesign Borders4"/>
                              <w:color w:val="800000"/>
                              <w:sz w:val="99"/>
                            </w:rPr>
                          </w:pPr>
                          <w:r>
                            <w:rPr>
                              <w:rFonts w:cs="ByDesign Borders4" w:ascii="ByDesign Borders4" w:hAnsi="ByDesign Borders4"/>
                              <w:color w:val="FF0000"/>
                              <w:sz w:val="99"/>
                            </w:rPr>
                            <w:t>GH</w:t>
                          </w:r>
                          <w:r>
                            <w:rPr>
                              <w:rFonts w:cs="ByDesign Borders4" w:ascii="ByDesign Borders4" w:hAnsi="ByDesign Borders4"/>
                              <w:color w:val="800000"/>
                              <w:sz w:val="99"/>
                            </w:rPr>
                            <w:t>                          </w:t>
                          </w:r>
                          <w:r>
                            <w:rPr>
                              <w:rFonts w:cs="ByDesign Borders4" w:ascii="ByDesign Borders4" w:hAnsi="ByDesign Borders4"/>
                              <w:color w:val="FF0000"/>
                              <w:sz w:val="99"/>
                            </w:rPr>
                            <w:t>CD</w:t>
                          </w:r>
                        </w:p>
                        <w:p>
                          <w:pPr>
                            <w:pStyle w:val="XBDCBorder1"/>
                            <w:keepNext w:val="true"/>
                            <w:spacing w:lineRule="atLeast" w:line="0"/>
                            <w:ind w:left="-1159" w:right="-1159" w:hanging="0"/>
                            <w:jc w:val="center"/>
                            <w:rPr>
                              <w:rFonts w:ascii="ByDesign Borders4" w:hAnsi="ByDesign Borders4" w:cs="ByDesign Borders4"/>
                              <w:color w:val="800000"/>
                              <w:sz w:val="99"/>
                            </w:rPr>
                          </w:pPr>
                          <w:r>
                            <w:rPr>
                              <w:rFonts w:cs="ByDesign Borders4" w:ascii="ByDesign Borders4" w:hAnsi="ByDesign Borders4"/>
                              <w:color w:val="FF0000"/>
                              <w:sz w:val="99"/>
                            </w:rPr>
                            <w:t>GH</w:t>
                          </w:r>
                          <w:r>
                            <w:rPr>
                              <w:rFonts w:cs="ByDesign Borders4" w:ascii="ByDesign Borders4" w:hAnsi="ByDesign Borders4"/>
                              <w:color w:val="800000"/>
                              <w:sz w:val="99"/>
                            </w:rPr>
                            <w:t>                          </w:t>
                          </w:r>
                          <w:r>
                            <w:rPr>
                              <w:rFonts w:cs="ByDesign Borders4" w:ascii="ByDesign Borders4" w:hAnsi="ByDesign Borders4"/>
                              <w:color w:val="FF0000"/>
                              <w:sz w:val="99"/>
                            </w:rPr>
                            <w:t>CD</w:t>
                          </w:r>
                        </w:p>
                        <w:p>
                          <w:pPr>
                            <w:pStyle w:val="XBDCBorder1"/>
                            <w:keepNext w:val="true"/>
                            <w:spacing w:lineRule="atLeast" w:line="0"/>
                            <w:ind w:left="-1159" w:right="-1159" w:hanging="0"/>
                            <w:jc w:val="center"/>
                            <w:rPr>
                              <w:rFonts w:ascii="ByDesign Borders4" w:hAnsi="ByDesign Borders4" w:cs="ByDesign Borders4"/>
                              <w:color w:val="800000"/>
                              <w:sz w:val="99"/>
                            </w:rPr>
                          </w:pPr>
                          <w:r>
                            <w:rPr>
                              <w:rFonts w:cs="ByDesign Borders4" w:ascii="ByDesign Borders4" w:hAnsi="ByDesign Borders4"/>
                              <w:color w:val="FF0000"/>
                              <w:sz w:val="99"/>
                            </w:rPr>
                            <w:t>GH</w:t>
                          </w:r>
                          <w:r>
                            <w:rPr>
                              <w:rFonts w:cs="ByDesign Borders4" w:ascii="ByDesign Borders4" w:hAnsi="ByDesign Borders4"/>
                              <w:color w:val="800000"/>
                              <w:sz w:val="99"/>
                            </w:rPr>
                            <w:t>                          </w:t>
                          </w:r>
                          <w:r>
                            <w:rPr>
                              <w:rFonts w:cs="ByDesign Borders4" w:ascii="ByDesign Borders4" w:hAnsi="ByDesign Borders4"/>
                              <w:color w:val="FF0000"/>
                              <w:sz w:val="99"/>
                            </w:rPr>
                            <w:t>CD</w:t>
                          </w:r>
                        </w:p>
                        <w:p>
                          <w:pPr>
                            <w:pStyle w:val="XBDCBorder1"/>
                            <w:keepNext w:val="true"/>
                            <w:spacing w:lineRule="atLeast" w:line="0"/>
                            <w:ind w:left="-1159" w:right="-1159" w:hanging="0"/>
                            <w:jc w:val="center"/>
                            <w:rPr>
                              <w:rFonts w:ascii="ByDesign Borders4" w:hAnsi="ByDesign Borders4" w:cs="ByDesign Borders4"/>
                              <w:color w:val="800000"/>
                              <w:sz w:val="99"/>
                            </w:rPr>
                          </w:pPr>
                          <w:r>
                            <w:rPr>
                              <w:rFonts w:cs="ByDesign Borders4" w:ascii="ByDesign Borders4" w:hAnsi="ByDesign Borders4"/>
                              <w:color w:val="FF0000"/>
                              <w:sz w:val="99"/>
                            </w:rPr>
                            <w:t>GH</w:t>
                          </w:r>
                          <w:r>
                            <w:rPr>
                              <w:rFonts w:cs="ByDesign Borders4" w:ascii="ByDesign Borders4" w:hAnsi="ByDesign Borders4"/>
                              <w:color w:val="800000"/>
                              <w:sz w:val="99"/>
                            </w:rPr>
                            <w:t>                          </w:t>
                          </w:r>
                          <w:r>
                            <w:rPr>
                              <w:rFonts w:cs="ByDesign Borders4" w:ascii="ByDesign Borders4" w:hAnsi="ByDesign Borders4"/>
                              <w:color w:val="FF0000"/>
                              <w:sz w:val="99"/>
                            </w:rPr>
                            <w:t>CD</w:t>
                          </w:r>
                        </w:p>
                        <w:p>
                          <w:pPr>
                            <w:pStyle w:val="XBDCBorder1"/>
                            <w:keepNext w:val="true"/>
                            <w:spacing w:lineRule="atLeast" w:line="0"/>
                            <w:ind w:left="-1159" w:right="-1159" w:hanging="0"/>
                            <w:jc w:val="center"/>
                            <w:rPr>
                              <w:rFonts w:ascii="ByDesign Borders4" w:hAnsi="ByDesign Borders4" w:cs="ByDesign Borders4"/>
                              <w:color w:val="800000"/>
                              <w:sz w:val="99"/>
                            </w:rPr>
                          </w:pPr>
                          <w:r>
                            <w:rPr>
                              <w:rFonts w:cs="ByDesign Borders4" w:ascii="ByDesign Borders4" w:hAnsi="ByDesign Borders4"/>
                              <w:color w:val="FF0000"/>
                              <w:sz w:val="99"/>
                            </w:rPr>
                            <w:t>GH</w:t>
                          </w:r>
                          <w:r>
                            <w:rPr>
                              <w:rFonts w:cs="ByDesign Borders4" w:ascii="ByDesign Borders4" w:hAnsi="ByDesign Borders4"/>
                              <w:color w:val="800000"/>
                              <w:sz w:val="99"/>
                            </w:rPr>
                            <w:t>                          </w:t>
                          </w:r>
                          <w:r>
                            <w:rPr>
                              <w:rFonts w:cs="ByDesign Borders4" w:ascii="ByDesign Borders4" w:hAnsi="ByDesign Borders4"/>
                              <w:color w:val="FF0000"/>
                              <w:sz w:val="99"/>
                            </w:rPr>
                            <w:t>CD</w:t>
                          </w:r>
                        </w:p>
                        <w:p>
                          <w:pPr>
                            <w:pStyle w:val="XBDCBorder1"/>
                            <w:keepNext w:val="true"/>
                            <w:spacing w:lineRule="atLeast" w:line="0"/>
                            <w:ind w:left="-1159" w:right="-1159" w:hanging="0"/>
                            <w:jc w:val="center"/>
                            <w:rPr>
                              <w:rFonts w:ascii="ByDesign Borders4" w:hAnsi="ByDesign Borders4" w:cs="ByDesign Borders4"/>
                              <w:color w:val="800000"/>
                              <w:sz w:val="99"/>
                            </w:rPr>
                          </w:pPr>
                          <w:r>
                            <w:rPr>
                              <w:rFonts w:cs="ByDesign Borders4" w:ascii="ByDesign Borders4" w:hAnsi="ByDesign Borders4"/>
                              <w:color w:val="FF0000"/>
                              <w:sz w:val="99"/>
                            </w:rPr>
                            <w:t>GH</w:t>
                          </w:r>
                          <w:r>
                            <w:rPr>
                              <w:rFonts w:cs="ByDesign Borders4" w:ascii="ByDesign Borders4" w:hAnsi="ByDesign Borders4"/>
                              <w:color w:val="800000"/>
                              <w:sz w:val="99"/>
                            </w:rPr>
                            <w:t>                          </w:t>
                          </w:r>
                          <w:r>
                            <w:rPr>
                              <w:rFonts w:cs="ByDesign Borders4" w:ascii="ByDesign Borders4" w:hAnsi="ByDesign Borders4"/>
                              <w:color w:val="FF0000"/>
                              <w:sz w:val="99"/>
                            </w:rPr>
                            <w:t>CD</w:t>
                          </w:r>
                        </w:p>
                        <w:p>
                          <w:pPr>
                            <w:pStyle w:val="XBDCBorder1"/>
                            <w:keepNext w:val="true"/>
                            <w:spacing w:lineRule="atLeast" w:line="0"/>
                            <w:ind w:left="-1159" w:right="-1159" w:hanging="0"/>
                            <w:jc w:val="center"/>
                            <w:rPr>
                              <w:rFonts w:ascii="ByDesign Borders4" w:hAnsi="ByDesign Borders4" w:cs="ByDesign Borders4"/>
                              <w:color w:val="800000"/>
                              <w:sz w:val="99"/>
                            </w:rPr>
                          </w:pPr>
                          <w:r>
                            <w:rPr>
                              <w:rFonts w:cs="ByDesign Borders4" w:ascii="ByDesign Borders4" w:hAnsi="ByDesign Borders4"/>
                              <w:color w:val="FF0000"/>
                              <w:sz w:val="99"/>
                            </w:rPr>
                            <w:t>GH</w:t>
                          </w:r>
                          <w:r>
                            <w:rPr>
                              <w:rFonts w:cs="ByDesign Borders4" w:ascii="ByDesign Borders4" w:hAnsi="ByDesign Borders4"/>
                              <w:color w:val="800000"/>
                              <w:sz w:val="99"/>
                            </w:rPr>
                            <w:t>                          </w:t>
                          </w:r>
                          <w:r>
                            <w:rPr>
                              <w:rFonts w:cs="ByDesign Borders4" w:ascii="ByDesign Borders4" w:hAnsi="ByDesign Borders4"/>
                              <w:color w:val="FF0000"/>
                              <w:sz w:val="99"/>
                            </w:rPr>
                            <w:t>CD</w:t>
                          </w:r>
                        </w:p>
                        <w:p>
                          <w:pPr>
                            <w:pStyle w:val="XBDCBorder1"/>
                            <w:keepNext w:val="true"/>
                            <w:spacing w:lineRule="atLeast" w:line="0"/>
                            <w:ind w:left="-1159" w:right="-1159" w:hanging="0"/>
                            <w:jc w:val="center"/>
                            <w:rPr>
                              <w:rFonts w:ascii="ByDesign Borders4" w:hAnsi="ByDesign Borders4" w:cs="ByDesign Borders4"/>
                              <w:color w:val="800000"/>
                              <w:sz w:val="99"/>
                            </w:rPr>
                          </w:pPr>
                          <w:r>
                            <w:rPr>
                              <w:rFonts w:cs="ByDesign Borders4" w:ascii="ByDesign Borders4" w:hAnsi="ByDesign Borders4"/>
                              <w:color w:val="FF0000"/>
                              <w:sz w:val="99"/>
                            </w:rPr>
                            <w:t>GH</w:t>
                          </w:r>
                          <w:r>
                            <w:rPr>
                              <w:rFonts w:cs="ByDesign Borders4" w:ascii="ByDesign Borders4" w:hAnsi="ByDesign Borders4"/>
                              <w:color w:val="800000"/>
                              <w:sz w:val="99"/>
                            </w:rPr>
                            <w:t>                          </w:t>
                          </w:r>
                          <w:r>
                            <w:rPr>
                              <w:rFonts w:cs="ByDesign Borders4" w:ascii="ByDesign Borders4" w:hAnsi="ByDesign Borders4"/>
                              <w:color w:val="FF0000"/>
                              <w:sz w:val="99"/>
                            </w:rPr>
                            <w:t>CD</w:t>
                          </w:r>
                        </w:p>
                        <w:p>
                          <w:pPr>
                            <w:pStyle w:val="XBDCBorder1"/>
                            <w:keepNext w:val="true"/>
                            <w:spacing w:lineRule="atLeast" w:line="0"/>
                            <w:ind w:left="-1159" w:right="-1159" w:hanging="0"/>
                            <w:jc w:val="center"/>
                            <w:rPr>
                              <w:rFonts w:ascii="ByDesign Borders4" w:hAnsi="ByDesign Borders4" w:cs="ByDesign Borders4"/>
                              <w:color w:val="800000"/>
                              <w:sz w:val="99"/>
                            </w:rPr>
                          </w:pPr>
                          <w:r>
                            <w:rPr>
                              <w:rFonts w:cs="ByDesign Borders4" w:ascii="ByDesign Borders4" w:hAnsi="ByDesign Borders4"/>
                              <w:color w:val="FF0000"/>
                              <w:sz w:val="99"/>
                            </w:rPr>
                            <w:t>GH</w:t>
                          </w:r>
                          <w:r>
                            <w:rPr>
                              <w:rFonts w:cs="ByDesign Borders4" w:ascii="ByDesign Borders4" w:hAnsi="ByDesign Borders4"/>
                              <w:color w:val="800000"/>
                              <w:sz w:val="99"/>
                            </w:rPr>
                            <w:t>                          </w:t>
                          </w:r>
                          <w:r>
                            <w:rPr>
                              <w:rFonts w:cs="ByDesign Borders4" w:ascii="ByDesign Borders4" w:hAnsi="ByDesign Borders4"/>
                              <w:color w:val="FF0000"/>
                              <w:sz w:val="99"/>
                            </w:rPr>
                            <w:t>CD</w:t>
                          </w:r>
                        </w:p>
                        <w:p>
                          <w:pPr>
                            <w:pStyle w:val="XBDCBorder1"/>
                            <w:keepNext w:val="true"/>
                            <w:spacing w:lineRule="atLeast" w:line="0"/>
                            <w:ind w:left="-1159" w:right="-1159" w:hanging="0"/>
                            <w:jc w:val="center"/>
                            <w:rPr>
                              <w:rFonts w:ascii="ByDesign Borders4" w:hAnsi="ByDesign Borders4" w:cs="ByDesign Borders4"/>
                              <w:color w:val="800000"/>
                            </w:rPr>
                          </w:pPr>
                          <w:r>
                            <w:rPr>
                              <w:rFonts w:cs="ByDesign Borders4" w:ascii="ByDesign Borders4" w:hAnsi="ByDesign Borders4"/>
                              <w:color w:val="FF0000"/>
                              <w:sz w:val="99"/>
                            </w:rPr>
                            <w:t>OPEFEFEFEFEFEFEFEFEFEFEFEFEFMN</w:t>
                          </w:r>
                        </w:p>
                        <w:p>
                          <w:pPr>
                            <w:pStyle w:val="Header"/>
                            <w:rPr>
                              <w:rFonts w:ascii="ByDesign Borders4" w:hAnsi="ByDesign Borders4" w:cs="ByDesign Borders4"/>
                              <w:color w:val="800000"/>
                            </w:rPr>
                          </w:pPr>
                          <w:r>
                            <w:rPr>
                              <w:rFonts w:cs="ByDesign Borders4" w:ascii="ByDesign Borders4" w:hAnsi="ByDesign Borders4"/>
                              <w:color w:val="80000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color w:val="800000"/>
                            </w:rPr>
                          </w:pPr>
                          <w:r>
                            <w:rPr>
                              <w:color w:val="8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48pt;height:612pt;mso-wrap-distance-left:0pt;mso-wrap-distance-right:0pt;mso-wrap-distance-top:0pt;mso-wrap-distance-bottom:0pt;margin-top:-36.7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XBDCBorder1"/>
                      <w:keepNext w:val="true"/>
                      <w:spacing w:lineRule="atLeast" w:line="0"/>
                      <w:ind w:left="-1152" w:right="-1152" w:hanging="0"/>
                      <w:jc w:val="center"/>
                      <w:rPr>
                        <w:rFonts w:ascii="ByDesign Borders4" w:hAnsi="ByDesign Borders4" w:cs="ByDesign Borders4"/>
                        <w:color w:val="800000"/>
                        <w:sz w:val="99"/>
                      </w:rPr>
                    </w:pPr>
                    <w:r>
                      <w:rPr>
                        <w:rFonts w:cs="ByDesign Borders4" w:ascii="ByDesign Borders4" w:hAnsi="ByDesign Borders4"/>
                        <w:color w:val="FF0000"/>
                        <w:sz w:val="99"/>
                      </w:rPr>
                      <w:t>IJABABABABABABABABABABABABABKL</w:t>
                    </w:r>
                  </w:p>
                  <w:p>
                    <w:pPr>
                      <w:pStyle w:val="XBDCBorder1"/>
                      <w:keepNext w:val="true"/>
                      <w:spacing w:lineRule="atLeast" w:line="0"/>
                      <w:ind w:left="-1159" w:right="-1159" w:hanging="0"/>
                      <w:jc w:val="center"/>
                      <w:rPr>
                        <w:rFonts w:ascii="ByDesign Borders4" w:hAnsi="ByDesign Borders4" w:cs="ByDesign Borders4"/>
                        <w:color w:val="800000"/>
                        <w:sz w:val="99"/>
                      </w:rPr>
                    </w:pPr>
                    <w:r>
                      <w:rPr>
                        <w:rFonts w:cs="ByDesign Borders4" w:ascii="ByDesign Borders4" w:hAnsi="ByDesign Borders4"/>
                        <w:color w:val="FF0000"/>
                        <w:sz w:val="99"/>
                      </w:rPr>
                      <w:t>GH</w:t>
                    </w:r>
                    <w:r>
                      <w:rPr>
                        <w:rFonts w:cs="ByDesign Borders4" w:ascii="ByDesign Borders4" w:hAnsi="ByDesign Borders4"/>
                        <w:color w:val="800000"/>
                        <w:sz w:val="99"/>
                      </w:rPr>
                      <w:t>                          </w:t>
                    </w:r>
                    <w:r>
                      <w:rPr>
                        <w:rFonts w:cs="ByDesign Borders4" w:ascii="ByDesign Borders4" w:hAnsi="ByDesign Borders4"/>
                        <w:color w:val="FF0000"/>
                        <w:sz w:val="99"/>
                      </w:rPr>
                      <w:t>CD</w:t>
                    </w:r>
                  </w:p>
                  <w:p>
                    <w:pPr>
                      <w:pStyle w:val="XBDCBorder1"/>
                      <w:keepNext w:val="true"/>
                      <w:spacing w:lineRule="atLeast" w:line="0"/>
                      <w:ind w:left="-1159" w:right="-1159" w:hanging="0"/>
                      <w:jc w:val="center"/>
                      <w:rPr>
                        <w:rFonts w:ascii="ByDesign Borders4" w:hAnsi="ByDesign Borders4" w:cs="ByDesign Borders4"/>
                        <w:color w:val="800000"/>
                        <w:sz w:val="99"/>
                      </w:rPr>
                    </w:pPr>
                    <w:r>
                      <w:rPr>
                        <w:rFonts w:cs="ByDesign Borders4" w:ascii="ByDesign Borders4" w:hAnsi="ByDesign Borders4"/>
                        <w:color w:val="FF0000"/>
                        <w:sz w:val="99"/>
                      </w:rPr>
                      <w:t>GH</w:t>
                    </w:r>
                    <w:r>
                      <w:rPr>
                        <w:rFonts w:cs="ByDesign Borders4" w:ascii="ByDesign Borders4" w:hAnsi="ByDesign Borders4"/>
                        <w:color w:val="800000"/>
                        <w:sz w:val="99"/>
                      </w:rPr>
                      <w:t>                          </w:t>
                    </w:r>
                    <w:r>
                      <w:rPr>
                        <w:rFonts w:cs="ByDesign Borders4" w:ascii="ByDesign Borders4" w:hAnsi="ByDesign Borders4"/>
                        <w:color w:val="FF0000"/>
                        <w:sz w:val="99"/>
                      </w:rPr>
                      <w:t>CD</w:t>
                    </w:r>
                  </w:p>
                  <w:p>
                    <w:pPr>
                      <w:pStyle w:val="XBDCBorder1"/>
                      <w:keepNext w:val="true"/>
                      <w:spacing w:lineRule="atLeast" w:line="0"/>
                      <w:ind w:left="-1159" w:right="-1159" w:hanging="0"/>
                      <w:jc w:val="center"/>
                      <w:rPr>
                        <w:rFonts w:ascii="ByDesign Borders4" w:hAnsi="ByDesign Borders4" w:cs="ByDesign Borders4"/>
                        <w:color w:val="800000"/>
                        <w:sz w:val="99"/>
                      </w:rPr>
                    </w:pPr>
                    <w:r>
                      <w:rPr>
                        <w:rFonts w:cs="ByDesign Borders4" w:ascii="ByDesign Borders4" w:hAnsi="ByDesign Borders4"/>
                        <w:color w:val="FF0000"/>
                        <w:sz w:val="99"/>
                      </w:rPr>
                      <w:t>GH</w:t>
                    </w:r>
                    <w:r>
                      <w:rPr>
                        <w:rFonts w:cs="ByDesign Borders4" w:ascii="ByDesign Borders4" w:hAnsi="ByDesign Borders4"/>
                        <w:color w:val="800000"/>
                        <w:sz w:val="99"/>
                      </w:rPr>
                      <w:t>                          </w:t>
                    </w:r>
                    <w:r>
                      <w:rPr>
                        <w:rFonts w:cs="ByDesign Borders4" w:ascii="ByDesign Borders4" w:hAnsi="ByDesign Borders4"/>
                        <w:color w:val="FF0000"/>
                        <w:sz w:val="99"/>
                      </w:rPr>
                      <w:t>CD</w:t>
                    </w:r>
                  </w:p>
                  <w:p>
                    <w:pPr>
                      <w:pStyle w:val="XBDCBorder1"/>
                      <w:keepNext w:val="true"/>
                      <w:spacing w:lineRule="atLeast" w:line="0"/>
                      <w:ind w:left="-1159" w:right="-1159" w:hanging="0"/>
                      <w:jc w:val="center"/>
                      <w:rPr>
                        <w:rFonts w:ascii="ByDesign Borders4" w:hAnsi="ByDesign Borders4" w:cs="ByDesign Borders4"/>
                        <w:color w:val="800000"/>
                        <w:sz w:val="99"/>
                      </w:rPr>
                    </w:pPr>
                    <w:r>
                      <w:rPr>
                        <w:rFonts w:cs="ByDesign Borders4" w:ascii="ByDesign Borders4" w:hAnsi="ByDesign Borders4"/>
                        <w:color w:val="FF0000"/>
                        <w:sz w:val="99"/>
                      </w:rPr>
                      <w:t>GH</w:t>
                    </w:r>
                    <w:r>
                      <w:rPr>
                        <w:rFonts w:cs="ByDesign Borders4" w:ascii="ByDesign Borders4" w:hAnsi="ByDesign Borders4"/>
                        <w:color w:val="800000"/>
                        <w:sz w:val="99"/>
                      </w:rPr>
                      <w:t>                          </w:t>
                    </w:r>
                    <w:r>
                      <w:rPr>
                        <w:rFonts w:cs="ByDesign Borders4" w:ascii="ByDesign Borders4" w:hAnsi="ByDesign Borders4"/>
                        <w:color w:val="FF0000"/>
                        <w:sz w:val="99"/>
                      </w:rPr>
                      <w:t>CD</w:t>
                    </w:r>
                  </w:p>
                  <w:p>
                    <w:pPr>
                      <w:pStyle w:val="XBDCBorder1"/>
                      <w:keepNext w:val="true"/>
                      <w:spacing w:lineRule="atLeast" w:line="0"/>
                      <w:ind w:left="-1159" w:right="-1159" w:hanging="0"/>
                      <w:jc w:val="center"/>
                      <w:rPr>
                        <w:rFonts w:ascii="ByDesign Borders4" w:hAnsi="ByDesign Borders4" w:cs="ByDesign Borders4"/>
                        <w:color w:val="800000"/>
                        <w:sz w:val="99"/>
                      </w:rPr>
                    </w:pPr>
                    <w:r>
                      <w:rPr>
                        <w:rFonts w:cs="ByDesign Borders4" w:ascii="ByDesign Borders4" w:hAnsi="ByDesign Borders4"/>
                        <w:color w:val="FF0000"/>
                        <w:sz w:val="99"/>
                      </w:rPr>
                      <w:t>GH</w:t>
                    </w:r>
                    <w:r>
                      <w:rPr>
                        <w:rFonts w:cs="ByDesign Borders4" w:ascii="ByDesign Borders4" w:hAnsi="ByDesign Borders4"/>
                        <w:color w:val="800000"/>
                        <w:sz w:val="99"/>
                      </w:rPr>
                      <w:t>                          </w:t>
                    </w:r>
                    <w:r>
                      <w:rPr>
                        <w:rFonts w:cs="ByDesign Borders4" w:ascii="ByDesign Borders4" w:hAnsi="ByDesign Borders4"/>
                        <w:color w:val="FF0000"/>
                        <w:sz w:val="99"/>
                      </w:rPr>
                      <w:t>CD</w:t>
                    </w:r>
                  </w:p>
                  <w:p>
                    <w:pPr>
                      <w:pStyle w:val="XBDCBorder1"/>
                      <w:keepNext w:val="true"/>
                      <w:spacing w:lineRule="atLeast" w:line="0"/>
                      <w:ind w:left="-1159" w:right="-1159" w:hanging="0"/>
                      <w:jc w:val="center"/>
                      <w:rPr>
                        <w:rFonts w:ascii="ByDesign Borders4" w:hAnsi="ByDesign Borders4" w:cs="ByDesign Borders4"/>
                        <w:color w:val="800000"/>
                        <w:sz w:val="99"/>
                      </w:rPr>
                    </w:pPr>
                    <w:r>
                      <w:rPr>
                        <w:rFonts w:cs="ByDesign Borders4" w:ascii="ByDesign Borders4" w:hAnsi="ByDesign Borders4"/>
                        <w:color w:val="FF0000"/>
                        <w:sz w:val="99"/>
                      </w:rPr>
                      <w:t>GH</w:t>
                    </w:r>
                    <w:r>
                      <w:rPr>
                        <w:rFonts w:cs="ByDesign Borders4" w:ascii="ByDesign Borders4" w:hAnsi="ByDesign Borders4"/>
                        <w:color w:val="800000"/>
                        <w:sz w:val="99"/>
                      </w:rPr>
                      <w:t>                          </w:t>
                    </w:r>
                    <w:r>
                      <w:rPr>
                        <w:rFonts w:cs="ByDesign Borders4" w:ascii="ByDesign Borders4" w:hAnsi="ByDesign Borders4"/>
                        <w:color w:val="FF0000"/>
                        <w:sz w:val="99"/>
                      </w:rPr>
                      <w:t>CD</w:t>
                    </w:r>
                  </w:p>
                  <w:p>
                    <w:pPr>
                      <w:pStyle w:val="XBDCBorder1"/>
                      <w:keepNext w:val="true"/>
                      <w:spacing w:lineRule="atLeast" w:line="0"/>
                      <w:ind w:left="-1159" w:right="-1159" w:hanging="0"/>
                      <w:jc w:val="center"/>
                      <w:rPr>
                        <w:rFonts w:ascii="ByDesign Borders4" w:hAnsi="ByDesign Borders4" w:cs="ByDesign Borders4"/>
                        <w:color w:val="800000"/>
                        <w:sz w:val="99"/>
                      </w:rPr>
                    </w:pPr>
                    <w:r>
                      <w:rPr>
                        <w:rFonts w:cs="ByDesign Borders4" w:ascii="ByDesign Borders4" w:hAnsi="ByDesign Borders4"/>
                        <w:color w:val="FF0000"/>
                        <w:sz w:val="99"/>
                      </w:rPr>
                      <w:t>GH</w:t>
                    </w:r>
                    <w:r>
                      <w:rPr>
                        <w:rFonts w:cs="ByDesign Borders4" w:ascii="ByDesign Borders4" w:hAnsi="ByDesign Borders4"/>
                        <w:color w:val="800000"/>
                        <w:sz w:val="99"/>
                      </w:rPr>
                      <w:t>                          </w:t>
                    </w:r>
                    <w:r>
                      <w:rPr>
                        <w:rFonts w:cs="ByDesign Borders4" w:ascii="ByDesign Borders4" w:hAnsi="ByDesign Borders4"/>
                        <w:color w:val="FF0000"/>
                        <w:sz w:val="99"/>
                      </w:rPr>
                      <w:t>CD</w:t>
                    </w:r>
                  </w:p>
                  <w:p>
                    <w:pPr>
                      <w:pStyle w:val="XBDCBorder1"/>
                      <w:keepNext w:val="true"/>
                      <w:spacing w:lineRule="atLeast" w:line="0"/>
                      <w:ind w:left="-1159" w:right="-1159" w:hanging="0"/>
                      <w:jc w:val="center"/>
                      <w:rPr>
                        <w:rFonts w:ascii="ByDesign Borders4" w:hAnsi="ByDesign Borders4" w:cs="ByDesign Borders4"/>
                        <w:color w:val="800000"/>
                        <w:sz w:val="99"/>
                      </w:rPr>
                    </w:pPr>
                    <w:r>
                      <w:rPr>
                        <w:rFonts w:cs="ByDesign Borders4" w:ascii="ByDesign Borders4" w:hAnsi="ByDesign Borders4"/>
                        <w:color w:val="FF0000"/>
                        <w:sz w:val="99"/>
                      </w:rPr>
                      <w:t>GH</w:t>
                    </w:r>
                    <w:r>
                      <w:rPr>
                        <w:rFonts w:cs="ByDesign Borders4" w:ascii="ByDesign Borders4" w:hAnsi="ByDesign Borders4"/>
                        <w:color w:val="800000"/>
                        <w:sz w:val="99"/>
                      </w:rPr>
                      <w:t>                          </w:t>
                    </w:r>
                    <w:r>
                      <w:rPr>
                        <w:rFonts w:cs="ByDesign Borders4" w:ascii="ByDesign Borders4" w:hAnsi="ByDesign Borders4"/>
                        <w:color w:val="FF0000"/>
                        <w:sz w:val="99"/>
                      </w:rPr>
                      <w:t>CD</w:t>
                    </w:r>
                  </w:p>
                  <w:p>
                    <w:pPr>
                      <w:pStyle w:val="XBDCBorder1"/>
                      <w:keepNext w:val="true"/>
                      <w:spacing w:lineRule="atLeast" w:line="0"/>
                      <w:ind w:left="-1159" w:right="-1159" w:hanging="0"/>
                      <w:jc w:val="center"/>
                      <w:rPr>
                        <w:rFonts w:ascii="ByDesign Borders4" w:hAnsi="ByDesign Borders4" w:cs="ByDesign Borders4"/>
                        <w:color w:val="800000"/>
                        <w:sz w:val="99"/>
                      </w:rPr>
                    </w:pPr>
                    <w:r>
                      <w:rPr>
                        <w:rFonts w:cs="ByDesign Borders4" w:ascii="ByDesign Borders4" w:hAnsi="ByDesign Borders4"/>
                        <w:color w:val="FF0000"/>
                        <w:sz w:val="99"/>
                      </w:rPr>
                      <w:t>GH</w:t>
                    </w:r>
                    <w:r>
                      <w:rPr>
                        <w:rFonts w:cs="ByDesign Borders4" w:ascii="ByDesign Borders4" w:hAnsi="ByDesign Borders4"/>
                        <w:color w:val="800000"/>
                        <w:sz w:val="99"/>
                      </w:rPr>
                      <w:t>                          </w:t>
                    </w:r>
                    <w:r>
                      <w:rPr>
                        <w:rFonts w:cs="ByDesign Borders4" w:ascii="ByDesign Borders4" w:hAnsi="ByDesign Borders4"/>
                        <w:color w:val="FF0000"/>
                        <w:sz w:val="99"/>
                      </w:rPr>
                      <w:t>CD</w:t>
                    </w:r>
                  </w:p>
                  <w:p>
                    <w:pPr>
                      <w:pStyle w:val="XBDCBorder1"/>
                      <w:keepNext w:val="true"/>
                      <w:spacing w:lineRule="atLeast" w:line="0"/>
                      <w:ind w:left="-1159" w:right="-1159" w:hanging="0"/>
                      <w:jc w:val="center"/>
                      <w:rPr>
                        <w:rFonts w:ascii="ByDesign Borders4" w:hAnsi="ByDesign Borders4" w:cs="ByDesign Borders4"/>
                        <w:color w:val="800000"/>
                      </w:rPr>
                    </w:pPr>
                    <w:r>
                      <w:rPr>
                        <w:rFonts w:cs="ByDesign Borders4" w:ascii="ByDesign Borders4" w:hAnsi="ByDesign Borders4"/>
                        <w:color w:val="FF0000"/>
                        <w:sz w:val="99"/>
                      </w:rPr>
                      <w:t>OPEFEFEFEFEFEFEFEFEFEFEFEFEFMN</w:t>
                    </w:r>
                  </w:p>
                  <w:p>
                    <w:pPr>
                      <w:pStyle w:val="Header"/>
                      <w:rPr>
                        <w:rFonts w:ascii="ByDesign Borders4" w:hAnsi="ByDesign Borders4" w:cs="ByDesign Borders4"/>
                        <w:color w:val="800000"/>
                      </w:rPr>
                    </w:pPr>
                    <w:r>
                      <w:rPr>
                        <w:rFonts w:cs="ByDesign Borders4" w:ascii="ByDesign Borders4" w:hAnsi="ByDesign Borders4"/>
                        <w:color w:val="800000"/>
                      </w:rPr>
                    </w:r>
                  </w:p>
                  <w:p>
                    <w:pPr>
                      <w:pStyle w:val="Header"/>
                      <w:rPr>
                        <w:color w:val="800000"/>
                      </w:rPr>
                    </w:pPr>
                    <w:r>
                      <w:rPr>
                        <w:color w:val="8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BDCBorder1">
    <w:name w:val="xBD CBorder 1"/>
    <w:basedOn w:val="Header"/>
    <w:qFormat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oy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2T17:27:00Z</dcterms:created>
  <dc:creator>Brent Snyder</dc:creator>
  <dc:description>Created from a ByDesign Template</dc:description>
  <dc:language>en-US</dc:language>
  <cp:lastModifiedBy>Brent Snyder</cp:lastModifiedBy>
  <cp:lastPrinted>1998-07-12T10:38:00Z</cp:lastPrinted>
  <dcterms:modified xsi:type="dcterms:W3CDTF">1998-07-12T17:42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gSet">
    <vt:lpwstr>TagSet</vt:lpwstr>
  </property>
  <property fmtid="{D5CDD505-2E9C-101B-9397-08002B2CF9AE}" pid="3" name="bdByDesignTemplate">
    <vt:lpwstr>bdByDesignTemplate</vt:lpwstr>
  </property>
</Properties>
</file>